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15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елітопольському міськрайонному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юстиції Запорізької області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в розмірі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(одна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н. на рік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Мелітопольського міськрайонного управління юстиції Запорізької області від 11.03.2015 № 01-01/60, 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2.03.2015 протокол                   № 4 рішення постійної депутатської комісії з питань бюджету та соціально- економічного розвитку міста від 17.03.2015 протокол № 6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. на рік при укладенні договору оренди рухомого майна, яке необхідно для функціонування Залу урочистих подій з Мелітопольським міськрайонним управлінням юстиції Запорізької області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 економічного розвитку міста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0" w:right="4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5:00Z</dcterms:created>
  <dc:creator>501-ALYONA</dc:creator>
  <dc:description/>
  <dc:language>en-US</dc:language>
  <cp:lastModifiedBy>501-ALYONA</cp:lastModifiedBy>
  <cp:lastPrinted>2015-03-18T10:26:00Z</cp:lastPrinted>
  <dcterms:modified xsi:type="dcterms:W3CDTF">2015-03-18T08:57:00Z</dcterms:modified>
  <cp:revision>12</cp:revision>
  <dc:subject/>
  <dc:title/>
</cp:coreProperties>
</file>